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Appel aux parents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a Ferme Joly fait de la récup’ 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i vous avez 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apin de Noël artificielle (pour une customisation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ot en verre type la laitière (propre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Rouleaux de papier toilettes / sopalin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oite à chaussure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ouchons en lièg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ffaires de rechanges 3-12 ans (sous-vêtements, short, tee-shirt, …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outures pour notre potage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apiers peint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oite de conserv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issu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apsules de café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quilles d’œufs (prop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’hésitez pas à les ramener une seconde vie les attends à la Ferme Joly 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’équipe d’animation</w:t>
      </w:r>
    </w:p>
    <w:p>
      <w:pPr>
        <w:pStyle w:val="Normal"/>
        <w:spacing w:before="0" w:after="160"/>
        <w:jc w:val="right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inline distT="0" distB="0" distL="0" distR="0">
          <wp:extent cx="1362075" cy="3524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/>
      <w:drawing>
        <wp:inline distT="0" distB="0" distL="0" distR="0">
          <wp:extent cx="1362075" cy="3524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b265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b26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6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b26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b26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9</Words>
  <Characters>436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7:00Z</dcterms:created>
  <dc:creator>BALLET Angelique</dc:creator>
  <dc:description/>
  <dc:language>en-US</dc:language>
  <cp:lastModifiedBy>BALLET Angelique</cp:lastModifiedBy>
  <cp:lastPrinted>2022-04-26T11:49:00Z</cp:lastPrinted>
  <dcterms:modified xsi:type="dcterms:W3CDTF">2022-04-27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