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Chers parents,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Que dois-je avoir dans mon sac à dos quand je viens au centre de loisirs :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Gourde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Vêtement de rechange (si je me salis ou si j’ai un accident)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hausson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oudou 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rème solaire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asquette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12700</wp:posOffset>
            </wp:positionV>
            <wp:extent cx="847725" cy="1176655"/>
            <wp:effectExtent l="0" t="0" r="0" b="0"/>
            <wp:wrapNone/>
            <wp:docPr id="1" name="Image 2" descr="Le Garçon Heureux Est Excité Et Porte Une Casquette D'illustration |  Vecteur Premiu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Le Garçon Heureux Est Excité Et Porte Une Casquette D'illustration |  Vecteur Premiu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859155" cy="1133475"/>
            <wp:effectExtent l="0" t="0" r="0" b="0"/>
            <wp:wrapNone/>
            <wp:docPr id="2" name="Image 3" descr="Enfant Cute Appliquer Un écran Solaire Clip Art Libres De Droits , Svg ,  Vecteurs Et Illustration. Image 9361155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Enfant Cute Appliquer Un écran Solaire Clip Art Libres De Droits , Svg ,  Vecteurs Et Illustration. Image 9361155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2700</wp:posOffset>
            </wp:positionV>
            <wp:extent cx="885825" cy="1181100"/>
            <wp:effectExtent l="0" t="0" r="0" b="0"/>
            <wp:wrapNone/>
            <wp:docPr id="3" name="Image 4" descr="Sticker Décoration XXL Enfant Fillette et son Doudou (60x37 cm à 100x60 cm)  | eBa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Sticker Décoration XXL Enfant Fillette et son Doudou (60x37 cm à 100x60 cm)  | eBa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 n’ai pas besoin de gouter car le centre me le fourni ni de bonbon ni de jouet.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409575</wp:posOffset>
            </wp:positionH>
            <wp:positionV relativeFrom="paragraph">
              <wp:posOffset>194310</wp:posOffset>
            </wp:positionV>
            <wp:extent cx="1123950" cy="1123950"/>
            <wp:effectExtent l="0" t="0" r="0" b="0"/>
            <wp:wrapNone/>
            <wp:docPr id="4" name="Image 5" descr="Les délicieux bonbons mélangés dès 4€ - Les confiseries de Mouffetar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Les délicieux bonbons mélangés dès 4€ - Les confiseries de Mouffetar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28575" distL="19050" distR="2857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94310</wp:posOffset>
                </wp:positionV>
                <wp:extent cx="1171575" cy="1152525"/>
                <wp:effectExtent l="12700" t="12700" r="12065" b="12700"/>
                <wp:wrapNone/>
                <wp:docPr id="5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1152360"/>
                        </a:xfrm>
                        <a:prstGeom prst="line">
                          <a:avLst/>
                        </a:prstGeom>
                        <a:ln w="3492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3pt" to="122.2pt,106pt" ID="Connecteur droit 6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8575" distL="19050" distR="19050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75260</wp:posOffset>
                </wp:positionV>
                <wp:extent cx="1123950" cy="1209675"/>
                <wp:effectExtent l="13335" t="12065" r="12700" b="12065"/>
                <wp:wrapNone/>
                <wp:docPr id="6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209600"/>
                        </a:xfrm>
                        <a:prstGeom prst="line">
                          <a:avLst/>
                        </a:prstGeom>
                        <a:ln w="3492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8pt" to="118.45pt,109pt" ID="Connecteur droit 7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1905000</wp:posOffset>
            </wp:positionH>
            <wp:positionV relativeFrom="paragraph">
              <wp:posOffset>68580</wp:posOffset>
            </wp:positionV>
            <wp:extent cx="1813560" cy="1354455"/>
            <wp:effectExtent l="0" t="0" r="0" b="0"/>
            <wp:wrapNone/>
            <wp:docPr id="7" name="Image 8" descr="Jouets | TAHITI PAS CH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Jouets | TAHITI PAS CHER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19050" distL="19050" distR="2857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194310</wp:posOffset>
                </wp:positionV>
                <wp:extent cx="1266825" cy="1162050"/>
                <wp:effectExtent l="12065" t="13335" r="12065" b="12700"/>
                <wp:wrapNone/>
                <wp:docPr id="8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1162080"/>
                        </a:xfrm>
                        <a:prstGeom prst="line">
                          <a:avLst/>
                        </a:prstGeom>
                        <a:ln w="3492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3pt" to="267.7pt,106.75pt" ID="Connecteur droit 9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36830" distL="19050" distR="2857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184150</wp:posOffset>
                </wp:positionV>
                <wp:extent cx="1114425" cy="1240155"/>
                <wp:effectExtent l="12700" t="12065" r="13335" b="12065"/>
                <wp:wrapNone/>
                <wp:docPr id="9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240200"/>
                        </a:xfrm>
                        <a:prstGeom prst="line">
                          <a:avLst/>
                        </a:prstGeom>
                        <a:ln w="3492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4.5pt" to="269.95pt,112.1pt" ID="Connecteur droit 10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L’équipe d’animation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7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06705</wp:posOffset>
          </wp:positionV>
          <wp:extent cx="1361440" cy="351790"/>
          <wp:effectExtent l="0" t="0" r="0" b="0"/>
          <wp:wrapNone/>
          <wp:docPr id="10" name="Imag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b265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b26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65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b26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b26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65</Words>
  <Characters>358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55:00Z</dcterms:created>
  <dc:creator>BALLET Angelique</dc:creator>
  <dc:description/>
  <dc:language>en-US</dc:language>
  <cp:lastModifiedBy>BALLET Angelique</cp:lastModifiedBy>
  <dcterms:modified xsi:type="dcterms:W3CDTF">2022-04-27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